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2092-88</w:t>
      </w:r>
    </w:p>
    <w:p>
      <w:pPr>
        <w:pStyle w:val="Normal"/>
        <w:jc w:val="center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Юраш Алексея Викторовича, *** года рождения, уроженца ***, проживающего по адресу: ***, паспорт серия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18.02.2025</w:t>
      </w:r>
      <w:r>
        <w:rPr/>
        <w:t xml:space="preserve"> около 08 час. 30 мин. находясь по адресу: ХМАО-Югра, г. Нижневартовск, </w:t>
      </w:r>
      <w:r>
        <w:rPr>
          <w:bCs/>
          <w:color w:val="FF0000"/>
        </w:rPr>
        <w:t>проспект Победы, д. 22, кв. 133</w:t>
      </w:r>
      <w:r>
        <w:rPr/>
        <w:t xml:space="preserve">, </w:t>
      </w:r>
      <w:r>
        <w:rPr>
          <w:color w:val="FF0000"/>
        </w:rPr>
        <w:t>Юраш А.В</w:t>
      </w:r>
      <w:r>
        <w:rPr/>
        <w:t>., подлежащий принудительному приводу по постановлению судьи Нижневартовского городского суда ФИО1,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Юраш А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аш А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аш А.В</w:t>
      </w:r>
      <w:r>
        <w:rPr/>
        <w:t xml:space="preserve">., не просившего об отложении рассмотрения дел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223/25/86010АП от 18.02.2025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</w:rPr>
        <w:t>Юраш А.В</w:t>
      </w:r>
      <w:r>
        <w:rPr>
          <w:bCs/>
        </w:rPr>
        <w:t xml:space="preserve">. с </w:t>
      </w:r>
      <w:r>
        <w:rPr/>
        <w:t xml:space="preserve">протоколом ознакомлен под роспись. Ему разъяснены его права. Замечаний и возражений нет; копию паспорта на имя </w:t>
      </w:r>
      <w:r>
        <w:rPr>
          <w:color w:val="FF0000"/>
        </w:rPr>
        <w:t>Юраш А.В.;</w:t>
      </w:r>
      <w:r>
        <w:rPr/>
        <w:t xml:space="preserve"> рапорт </w:t>
      </w:r>
      <w:r>
        <w:rPr>
          <w:color w:val="000000"/>
        </w:rPr>
        <w:t xml:space="preserve">об обстоятельствах выявления правонарушения в отношении </w:t>
      </w:r>
      <w:r>
        <w:rPr>
          <w:color w:val="FF0000"/>
        </w:rPr>
        <w:t>Юраш А.В</w:t>
      </w:r>
      <w:r>
        <w:rPr>
          <w:color w:val="000000"/>
        </w:rPr>
        <w:t xml:space="preserve">.; </w:t>
      </w:r>
      <w:r>
        <w:rPr/>
        <w:t xml:space="preserve">копию постановления о приводе подсудимого </w:t>
      </w:r>
      <w:r>
        <w:rPr>
          <w:color w:val="FF0000"/>
        </w:rPr>
        <w:t>Юраш А.В</w:t>
      </w:r>
      <w:r>
        <w:rPr/>
        <w:t>. от 14.01.2025 - приходит к следующем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татья 17.8 Кодекса РФ об АП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огласно ч. 2 ст. 5 Федерального закона от 2 октября 2007 № 229-ФЗ «Об исполнительном производстве», ст. 1 Федерального закона от 21 июля 1997 г. N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 ч. 1, ч. 3 ст. 6 Федерального закона от 2 октября 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налогичные положения закреплены в пунктах 1, 4 ст. 14 Федерального закона от 21 июля 1997 г. N 118-ФЗ «О судебных приставах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о ст. 11 Федерального закона от 21 июля 1997 г. N 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18.02.2025 около 08 час. 30 мин</w:t>
      </w:r>
      <w:r>
        <w:rPr/>
        <w:t xml:space="preserve">. находясь по адресу: ХМАО-Югра, г. Нижневартовск, </w:t>
      </w:r>
      <w:r>
        <w:rPr>
          <w:bCs/>
          <w:color w:val="FF0000"/>
        </w:rPr>
        <w:t xml:space="preserve">проспект Победы, д. 22, кв. 133, </w:t>
      </w:r>
      <w:r>
        <w:rPr>
          <w:color w:val="FF0000"/>
        </w:rPr>
        <w:t>Юраш А.В</w:t>
      </w:r>
      <w:r>
        <w:rPr/>
        <w:t>., подлежащий принудительному приводу по постановлению судьи Нижневартовского городского суда ФИО1,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Юраш А.В</w:t>
      </w:r>
      <w:r>
        <w:rPr/>
        <w:t>. в совершении административного правонарушения, предусмотренного ст. 17.8 Кодекса РФ об АП, доказ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 xml:space="preserve">Юраш Алексея Викторовича </w:t>
      </w:r>
      <w:r>
        <w:rPr/>
        <w:t>признать виновным в совершении административного правонарушения, предусмотренного ст. 17.8 Кодекса РФ об АП, и подвергнуть наказанию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8140, УИН </w:t>
      </w:r>
      <w:r>
        <w:rPr>
          <w:color w:val="FF0000"/>
        </w:rPr>
        <w:t>0412365400435003542517182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/22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 xml:space="preserve">  /подпись/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верно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